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IPLOMA DE CAPACITACIÓN EN ETICA APLICADA A LA ATENCIÓN DE SALUD PARA EL PROGRAMA DE FORMACIÓN DE ESPECIALISTAS BÁSICOS PARA LA APS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VALUACION MODULO II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15 de Noviembre del 2012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MBRE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imad@s alumn@s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 esta oportunidad la evaluación será de carácter </w:t>
      </w:r>
      <w:r>
        <w:rPr>
          <w:rFonts w:cs="Verdana" w:ascii="Verdana" w:hAnsi="Verdana"/>
          <w:b/>
          <w:bCs/>
          <w:u w:val="single"/>
          <w:lang w:val="es-ES"/>
        </w:rPr>
        <w:t xml:space="preserve">individual </w:t>
      </w:r>
      <w:r>
        <w:rPr>
          <w:rFonts w:cs="Verdana" w:ascii="Verdana" w:hAnsi="Verdana"/>
          <w:lang w:val="es-ES"/>
        </w:rPr>
        <w:t>considerando las instrucciones que se indican a continu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texto deberá ser entregado el 15 de Noviembre hasta las 22,00 hrs. a mi correo </w:t>
      </w:r>
      <w:hyperlink r:id="rId2">
        <w:r>
          <w:rPr>
            <w:rStyle w:val="InternetLink"/>
            <w:rFonts w:cs="Verdana" w:ascii="Verdana" w:hAnsi="Verdana"/>
            <w:lang w:val="es-ES"/>
          </w:rPr>
          <w:t>lornamuriel@gmail.com</w:t>
        </w:r>
      </w:hyperlink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Los puntos a considerar so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1.  Realice relato de un caso clínico que este relacionado con los temas incluidos en los Contenidos del Diploma en Evaluación que haya formado parte de su práctica clínica incluyendo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- análisis del enfrentamiento del caso de acuerdo a la sistematización indicada en  sesiones de análisis de cas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- reflexión respecto de conflicto de valores involucrado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- reflexión personal sobre el caso relatad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áximo de extensión: entre 1.500 y 1.800 palabra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namuri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18:00Z</dcterms:created>
  <dc:creator>Paula</dc:creator>
  <dc:description/>
  <cp:keywords/>
  <dc:language>en-US</dc:language>
  <cp:lastModifiedBy>lorna luco</cp:lastModifiedBy>
  <dcterms:modified xsi:type="dcterms:W3CDTF">2012-11-03T01:20:00Z</dcterms:modified>
  <cp:revision>3</cp:revision>
  <dc:subject/>
  <dc:title>PROPUESTA PARA LA CONSTRUCCION DE CASOS</dc:title>
</cp:coreProperties>
</file>